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Załącznik nr 1 do uchwały nr 3/2007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</w:t>
      </w:r>
      <w:r>
        <w:rPr>
          <w:b w:val="false"/>
          <w:sz w:val="18"/>
        </w:rPr>
        <w:t xml:space="preserve">Rady Pedagogicznej Publicznej Szkoły Podstawowej   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</w:t>
      </w:r>
      <w:r>
        <w:rPr>
          <w:b w:val="false"/>
          <w:sz w:val="18"/>
        </w:rPr>
        <w:t xml:space="preserve">z Oddziałami Integracyjnymi im. T. Kościuszki w Połańcu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</w:t>
      </w:r>
      <w:r>
        <w:rPr>
          <w:b w:val="false"/>
          <w:sz w:val="18"/>
        </w:rPr>
        <w:t>z dnia29.05.2007 r.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SZKOLNY ZESTAW PROGRAMÓW NAUCZ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A SZKOŁA PODSTAWOWA Z ODDZIAŁAMI INTEGRACYJNYMI IM. T. KOŚCIUSZKI W POŁAŃCU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ROK SZK. 2007/2008, 2008/2009, 200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5861"/>
        <w:gridCol w:w="292"/>
        <w:gridCol w:w="288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/ AUTOR / WYDAWNICTW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L O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Ja to potrafię: Program edukacji przedszkolnej. M. Nazimek (Nowa Edukacja)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Religia</w:t>
            </w:r>
            <w:r>
              <w:rPr/>
              <w:t xml:space="preserve"> – Program nauczania religii dla klasy O ks. S. Łabendowicz  (Wydawnictwo   Diecezji Radomskiej AVE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Język angielski </w:t>
            </w:r>
            <w:r>
              <w:rPr/>
              <w:t>w zintegrowanym nauczaniu początkowym  „Program nauczania  dla klas O,I-III szkoły podstawowej” M. Szpotowicz M. Szulc-Kurpaska (OXFORD U.P. 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OS – 5002 –78/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-0-0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-4014-8/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 I-III  ZAJĘCIA ZINTEGROWAN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Kształcenie zintegrowane</w:t>
            </w:r>
            <w:r>
              <w:rPr/>
              <w:t xml:space="preserve"> „Program wczesnoszkolnej zintegrowanej edukacji XXI wieku” J.Hanisz </w:t>
            </w:r>
          </w:p>
          <w:p>
            <w:pPr>
              <w:pStyle w:val="Normal"/>
              <w:rPr/>
            </w:pPr>
            <w:r>
              <w:rPr/>
              <w:t>-„Przyjazny program zintegrowany” II etap edukacyjny praca zb. red. Z.Semadeni (WSi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– 4014 – 26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KW – 4014 - 53/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Język angielski</w:t>
            </w:r>
            <w:r>
              <w:rPr/>
              <w:t xml:space="preserve"> w zintegrowanym nauczaniu początkowym  „Program nauczania  dla klas O,I-III szkoły podstawowej” M. Szpotowicz  M. Szulc-Kurpaska (OXFORD U.P. 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8/00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Religia</w:t>
            </w:r>
            <w:r>
              <w:rPr/>
              <w:t>- Program nauczania religii dla klas I-III ks. S. Łabendowicz (Wydawnictwo Diecezji Radomskiej A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-01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 IV – VI  ZAJĘCIA EDUKACYJN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Język polski</w:t>
            </w:r>
            <w:r>
              <w:rPr/>
              <w:t>- „Słowa jak klucze II”- praca zbiorowa T. Bugajska, M.Gudro, M.Małachowska, E.Tomińska, G.Witak-Waśło, T.Zawisza-Chlebowska (WSi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 – 4014 – 34/99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Język angielski</w:t>
            </w:r>
            <w:r>
              <w:rPr/>
              <w:t xml:space="preserve">-„Program nauczania języka angielskiego </w:t>
            </w:r>
          </w:p>
          <w:p>
            <w:pPr>
              <w:pStyle w:val="Normal"/>
              <w:rPr/>
            </w:pPr>
            <w:r>
              <w:rPr/>
              <w:t>W klasach IV-VI”-drugi etap edukacyjny Mellanie Ellis, Niesobska, Anna Rak (OXFORD U.P. 1999)</w:t>
            </w:r>
          </w:p>
          <w:p>
            <w:pPr>
              <w:pStyle w:val="Normal"/>
              <w:rPr/>
            </w:pPr>
            <w:r>
              <w:rPr/>
              <w:t xml:space="preserve">-„Program nauczania języka angielskiego </w:t>
            </w:r>
          </w:p>
          <w:p>
            <w:pPr>
              <w:pStyle w:val="Normal"/>
              <w:rPr/>
            </w:pPr>
            <w:r>
              <w:rPr/>
              <w:t>w klasach IV-VI szkoły podstawowej” E. Lewandowska B. Maciszewska  (Longman 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 – 4014 – 59/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 – 4014 – 43/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Historia-„</w:t>
            </w:r>
            <w:r>
              <w:rPr/>
              <w:t>Człowiek i jego cywilizacja” Program nauczania historii i społeczeństwa w klasach IV-VI szkoły podstawowej W.Surdyk-Fertsch,  B.Szeweluk-Wyrwa,  G.Wojciechowski (Ar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 – 4014 – 175/99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Przyroda</w:t>
            </w:r>
            <w:r>
              <w:rPr/>
              <w:t xml:space="preserve"> –„Program nauczania przedmiotu przyroda dla klas IV-VI szkoły podstawowej” E. Dudek, </w:t>
            </w:r>
          </w:p>
          <w:p>
            <w:pPr>
              <w:pStyle w:val="Normal"/>
              <w:rPr/>
            </w:pPr>
            <w:r>
              <w:rPr/>
              <w:t>E. Szedzianis, K. Tryl   (W.E. Wik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 – 4014 – 55/99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Matematyka</w:t>
            </w:r>
            <w:r>
              <w:rPr/>
              <w:t xml:space="preserve"> -„Matematyka wokół nas” H.Lewicka, E.Rosłon (WSi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 – 4014 – 36/99 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ogram nauczania </w:t>
            </w:r>
            <w:r>
              <w:rPr>
                <w:u w:val="single"/>
              </w:rPr>
              <w:t xml:space="preserve">muzyki i plastyki </w:t>
            </w:r>
            <w:r>
              <w:rPr/>
              <w:t xml:space="preserve">- „Muzyka dla klas IV-VI” U. Smoczyńska, K. Jakóbczak-Drążek, </w:t>
            </w:r>
          </w:p>
          <w:p>
            <w:pPr>
              <w:pStyle w:val="Normal"/>
              <w:rPr/>
            </w:pPr>
            <w:r>
              <w:rPr/>
              <w:t>-„Plastyka dla klas IV-VI” S. Stopczyk (WSi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 – 4014 – 48/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 – 4041 – 152/9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Technika</w:t>
            </w:r>
            <w:r>
              <w:rPr/>
              <w:t xml:space="preserve"> - „Program nauczania  techniki z wychowaniem komunikacyjnym w szkole podstawowej ” L. Bakun</w:t>
            </w:r>
          </w:p>
          <w:p>
            <w:pPr>
              <w:pStyle w:val="Normal"/>
              <w:rPr/>
            </w:pPr>
            <w:r>
              <w:rPr/>
              <w:t>(ART-SZKO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OS – 4014 – 19/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Informatyka</w:t>
            </w:r>
            <w:r>
              <w:rPr/>
              <w:t xml:space="preserve"> – „Program nauczania informatyki” Szkoła podstawowa i gimnazjum J. Białowąs, K. Chmielewska,A. Drogowski, E. Figielska-Pezda, M. Mordaka (Czarny Kru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 – 4014 – 56/99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Wychowanie fizyczne</w:t>
            </w:r>
            <w:r>
              <w:rPr/>
              <w:t>-„Autorski program wychowania fizycznego dla klas IV-VI szkoły podstawowej”</w:t>
            </w:r>
          </w:p>
          <w:p>
            <w:pPr>
              <w:pStyle w:val="Normal"/>
              <w:rPr/>
            </w:pPr>
            <w:r>
              <w:rPr/>
              <w:t>A. Romanowska (W. Korepetyt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– 4014 – 68/9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Ścieżki edukacyjne</w:t>
            </w:r>
            <w:r>
              <w:rPr/>
              <w:t xml:space="preserve"> - Program „Kim jestem, kim mogę być?” ścieżki edukac dla kl IV-VI w szkol podstaw B.Bleja-Sosna (BEA-BLEJA s.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264/9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Religia</w:t>
            </w:r>
            <w:r>
              <w:rPr/>
              <w:t>- Program nauczania religii dla kl IV- VI ks. S. Łabendowicz  (Wydawnictwo Diecezji Radomskiej A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– 2 – 01/1                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Wychowanie do życia w rodzinie” program nauczania dla klas V-VI szkoły podstawowej T. Król K. Maśnik G. Węglarczyk (Wydawnictwo Rubik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– 4014 – 253A/9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ogram nauczania szkoły podstawowej specjalnej dla ucz </w:t>
            </w:r>
          </w:p>
          <w:p>
            <w:pPr>
              <w:pStyle w:val="Normal"/>
              <w:rPr/>
            </w:pPr>
            <w:r>
              <w:rPr/>
              <w:t>z upośledz umysł w stopniu lekkim.  Etap eduk I i II (WSi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 4014-308/9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0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ogram wychowania i nauczania dzieci i młodzieży upośledzonych umysłowo w stopniu umiarkowanym </w:t>
            </w:r>
          </w:p>
          <w:p>
            <w:pPr>
              <w:pStyle w:val="Normal"/>
              <w:rPr/>
            </w:pPr>
            <w:r>
              <w:rPr/>
              <w:t>i znacznym L. Klaro-Celej (Wydaw Perspektywy Pre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 – 4014 – S – 2/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8:00Z</dcterms:created>
  <dc:creator>Tarnowska</dc:creator>
  <dc:description/>
  <dc:language>en-US</dc:language>
  <cp:lastModifiedBy>Tarnowska</cp:lastModifiedBy>
  <dcterms:modified xsi:type="dcterms:W3CDTF">2009-02-13T12:28:00Z</dcterms:modified>
  <cp:revision>2</cp:revision>
  <dc:subject/>
  <dc:title>Załącznik nr 1 do uchwały nr 3/2007</dc:title>
</cp:coreProperties>
</file>